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52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МУНИЦИПАЛЬНЫЙ РАЙОН «БЕЛГОРОДСКИЙ  РАЙОН»  БЕЛГОРОДСКОЙ  ОБЛАСТИ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ЕРИК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ind w:right="1275" w:firstLine="708"/>
        <w:jc w:val="center"/>
        <w:textAlignment w:val="baseline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Cs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«05» июня 2024 г.</w:t>
        <w:tab/>
        <w:tab/>
        <w:tab/>
        <w:tab/>
        <w:tab/>
        <w:t xml:space="preserve">                                                       № 4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Ериковского сельского поселения муниципального района «Белгородский район» Белгородской области администрация Ерик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» (прилагаются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риковского сельского поселения                                             М.М.Батраков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Ериковского сельского поселения</w:t>
      </w:r>
    </w:p>
    <w:p>
      <w:pPr>
        <w:pStyle w:val="ConsPlusNormal1"/>
        <w:tabs>
          <w:tab w:val="clear" w:pos="709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 2024 г. № ___</w:t>
      </w:r>
    </w:p>
    <w:p>
      <w:pPr>
        <w:pStyle w:val="36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" w:name="Par6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С заявлением для получения разрешения вправе обратится физическое или юридическое лицо, имеющее воздушное судно на праве собственности, на условиях аренды или на ином законом основании, использующие указанные воздушное судно для полетов и имеющие сертификат (свидетельство) эксплантата (далее - заявитель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</w:rPr>
        <w:t>С заявлением для получения разрешения от имени заявителя могут обратиться их уполномоченные представители при предоставлении документа, подтверждающего полномочия на осуществлении действий от имени заявителя в соответствии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редставитель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1. 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1. Наименование муниципальной услуг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Ер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2.</w:t>
        <w:tab/>
        <w:t xml:space="preserve">В предоставлении муниципальной услуги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органом, предоставля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eнного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</w:t>
        <w:tab/>
        <w:t xml:space="preserve"> МФЦ, в которых (при наличии технической возможности) подаeтся заявление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принять решение об отказе в приeме заявления и документов и (или) информации, необходимых для её предост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1. В соответствии с вариантами, приведенными в подразделе 3.2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 согласно приложению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2. Решение 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 приложению № 4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2. Факт получения заявителем результата предоставления муниципальной услуги фиксирует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 журнале регистрации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3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1. В форме электронного документа через Р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2.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2.3.3.3. При наличии в заявлении указания о выдаче результата муниципальной услуги (об отказе в предоставлении муниципальной услуги) через МФЦ (при наличии технической возможности) по месту представления заявления, орган, представля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,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со дня регистрации заявления и документов и (или) информации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 – 3 рабочих дн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РПГУ, в федеральной государственной информационной системе «Федеральный реестр государственных и муниципальных услуг (функций) (далее – ФРГУ), при наличии технической возмож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РПГУ, в ФРГУ, при наличии технической возмо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.</w:t>
        <w:tab/>
        <w:t>Для получения муниципальной услуги заявитель представляет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  <w:tab/>
        <w:t xml:space="preserve">заявление о предоставлении муниципальной услуги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2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учредительных документов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ю документа, удостоверяющего личность представителя заявителя,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полномочия представителя заявителя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 виду деятельности - проект порядка вы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ки (взлета) воздушных судов на площадки, расположенные в границах Ериковского сельского поселения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говора с третьим лицом на выполнение заявленных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пии документов, подтверждающих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и документов, подтверждающих обязательное страхование жизни и здоровья членов экипажа пилотируемого воздушного судна при исполнении ими служебных обязанностей, в соответствии со статьей 132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копии документов,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, а также его багажу и ручной клади в соответствии со статьей 133 Воздушного кодекса Российской Федерации, - в случае предполагаемого наличия пассажиров на воздушном суд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копии документов, подтверждающих обязательное страхование ответственности эксплуатанта за вред, который может быть причинен в связи с выполнением им авиационных работ, в соответствии со статьей 135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копии документов, подтверждающих наличие сертификата (свидетельства) эксплуата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копию правоустанавливающего документа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 или договор аренды воздушного су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подаeтся по выбору заявителя следующими способами: лично, через представителя, почтой, через МФЦ (при наличии технической возможности), Р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 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В течение 2 рабочих дней со дня поступления заявления и документов, указанны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Требования к предоставлению документов, необходимых для оказания муниципальной услуги: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редъявлении оригинала документа копии документов заверяются специалистом органа предоставляющего муниципальную услугу или специалистом МФЦ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  <w:bookmarkStart w:id="5" w:name="Par590"/>
      <w:bookmarkStart w:id="6" w:name="Par590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 Исчерпывающий перечень оснований для о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bookmarkStart w:id="7" w:name="Par60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 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1.1. Заявление и приложенные к нему документы по форме и содержанию не соответствуют требованиям пункта 2.6.4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2. К заявлению не приложены документы,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3.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  Письменное решение об отказе в приe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3. В случае подачи заявления в электронной форме с использованием РПГУ (при наличии технической возможности), решение об отказе в приеме документов, необходимых для предоставления муниципальной услуги,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не позднее следующего рабочего дня с даты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bookmarkStart w:id="8" w:name="Par61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2.</w:t>
        <w:tab/>
        <w:t xml:space="preserve">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1. С запрос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2. Предоставление не полного пакета документов, предусмотренных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3. Документы, обязанность по предоставлению котор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3.</w:t>
        <w:tab/>
        <w:t xml:space="preserve"> Перечень оснований для отказа в предоставлении муниципальной услуги, установленный пунктом 2.8.2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8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4.</w:t>
        <w:tab/>
        <w:t xml:space="preserve">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5.</w:t>
        <w:tab/>
        <w:t xml:space="preserve"> Решение об отказе в предоставлении муниципальной услуги по заявлению, поданному в электронной форме с использованием РПГУ (при наличии технической возможности), с указанием причин отказа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заявления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 При личном обращении заявителя в орган, предоставляющий муниципальную услугу с заявление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 проверка документов, указанных 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 регистрация заявления в органе, предоставляющем муниципальную услугу, время проведения которой составляет 5 мину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муниципальную услугу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 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 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 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4.  Места для приема заявителе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  должны быть оборудованы носителями информации, необходимыми для обеспечения беспрепятственного доступа инвалидов к пол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 должны обеспечива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 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должны быть доступны для инвалидов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 возможность беспрепятственного входа на объекты и выхода из ни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 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 возможность допуска в помещение собаки-проводника при наличии документа, подтверждающего ее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  помощь работников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 На информационных стендах в доступных для ознакомления местах, на официальном сайте органа, предоставляющего муниципальную услугу, а также на РПГУ (при наличии технической возможности)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текст настоящего Административного регламента;</w:t>
      </w:r>
    </w:p>
    <w:p>
      <w:pPr>
        <w:pStyle w:val="Normal"/>
        <w:tabs>
          <w:tab w:val="clear" w:pos="709"/>
          <w:tab w:val="center" w:pos="537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 время приема заявител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  <w:tab/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left" w:pos="709" w:leader="none"/>
          <w:tab w:val="left" w:pos="1134" w:leader="none"/>
          <w:tab w:val="center" w:pos="537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  порядок информирования о ходе предоставления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. Показателями доступности и качества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информации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РПГУ (при наличии технической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и на некорректное, невнимательное отношение должностных лиц органа, предоставляющего муниципальную услугу к заявит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е возможности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возможности получения муниципальной услуги в МФЦ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время ожидания в очереди при по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 более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ремя ожидания в очереди при подаче заявления по предварительной записи –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срок регистрации заявления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не может превышать 5 мину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своевременный прием и регистрация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Для предоставления муниципальной услуги используются следующие информационные системы: РПГУ, ФРГУ (при наличии технической возможност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.1. Заявитель вправе получить муниципальную услугу в соответствии со следующим вариантом ее предост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1. Способы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ЕПГУ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МФЦ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тветов заявителя на вопросы экспертной системы ЕПГУ (при наличии технической возможн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проса 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приведен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4. 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определяется на основании признаков заявителя и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за предоставлением которой обратился заявитель, путем проведения анкетирования. Профилирование заявителя осуществляется в органе, предоставля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и позволяет выявить перечень признаков заявителя, закрепленных в приложении № 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6. Установленный по результатам профилирования 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3. Вариант № 1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предоставление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дачи запроса в электронной форме с использованием ЕПГУ (при наличии технической возможности) основанием начала выполнения административной процедуры является регистрация запроса на Е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документы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 Основаниями для отказа в приеме документов у заявите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1. Заявление и приложенные к нему документы по форме и содержанию не соответствуют требованиям пункта 2.6.4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2. К заявлению не приложены документы, предусмотренные пунктом 2.6.1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3. 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 Орган, предоставляющий муниципальную услугу, и органы участвующие в приеме запроса о предоставлении муниципальной услуги: администрация Ерик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МФЦ (при наличии технической возмож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 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8.  Основанием начала выполнения административной процедуры является получение должностным лицо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9. В течение 2 рабочих дней со дня поступления заявления и документов, указанных в пункте 2.6.1 подраздела 2.6 раздела II настоящего Административного регламента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 Основаниями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1. С запросом о предоставлении муниципальной услуги обратилось лицо, не указанное пунктах 1.2.1 и 1.2.2 подраздела 1.2. раздела 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2. Предоставление не полного пакета документов, предусмотренных пунктом 2.6.1 подраздела 2.6 раздела I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3. Документы, обязанность по предоставлению которых для оказания муниципальной услуги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</w:t>
        <w:tab/>
        <w:t xml:space="preserve">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1. Соответствие заявителя условиям, предусмотренным пунктами 1.2.1 и 1.2.2 подраздела 1.2. раздела I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2.  Достоверность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1.3. Представление полного комплекта документов, указанных в пункте 2.6.1 подраздела 2.6 раздела II настоящего Административного регламен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4. Отсутствие оснований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2. Срок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составляет 8 рабочих дн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редством ЕПГ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едоставление органом, предоставляющим муниципальную услугу, или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3.4. Вариант № 2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«Исправление допущенных опечаток и (или)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 предоставление результата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 Орган, предоставляющий муниципальную услугу, и органы участвующие в приеме запроса о предоставлении муниципальной услуги: администрация Ериковского сельского поселения,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 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8. Основанием начала выполнения административной процедуры является получение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ботником), уполномоченным на выполнение административной процедуры следующих документов, необходимых для оказания муниципальной услуги: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</w:t>
        <w:tab/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 и созданных реестровых записях по форме согласно приложению № 6 к настоящему Административному регламен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документы,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ращение с заявлением лица, не указанного в пунктах 1.2.1 и 1.2.2 подраздела 1.2 раздела I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0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разделом 1.2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</w:rPr>
          <w:t xml:space="preserve"> раздела 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1.</w:t>
        <w:tab/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едоставление органом, предоставляющим муниципальную услугу, или МФЦ (при наличии технической возможности)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предоста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Контроль за полнотой и качеством предоставления органом, предоставляющим муниципальную услугу,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Плановые проверки осуществляются на основании полугодовых или годовых планов работы органа, предоставляющего муниципальную услугу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муниципальную услугу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, муниципальными служащи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муниципальную услугу, на РПГУ (при наличии технической возможн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фициального сайта органа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ПГУ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5103"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51"/>
        <w:gridCol w:w="1842"/>
        <w:gridCol w:w="1985"/>
        <w:gridCol w:w="148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Ери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ракова Ма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8527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лгород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Ер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Советская, д. 2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.: 23-49-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rik@be.belregion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https://erikovskoe-r31.gosweb.gosuslug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н., вт., ср., чт., пт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8.00 до 17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ры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2.00 до 13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., вс.: выходно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30" w:leader="none"/>
          <w:tab w:val="left" w:pos="5703" w:leader="none"/>
          <w:tab w:val="left" w:pos="641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left="482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администрацию Ериковского </w:t>
      </w:r>
    </w:p>
    <w:p>
      <w:pPr>
        <w:pStyle w:val="Normal"/>
        <w:spacing w:lineRule="auto" w:line="25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т_____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наименование юридического лица;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милия, имя, отчество физического лиц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дрес места нахождения (жительств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телефон: _________,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кс: 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электронная почта: ___________________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 выдачу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шу выдать разрешение на выполнение над территорией Ериковского сельского поселения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целью: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воздушном судне: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указать количество и тип воздушных судов, государственный регистрационный (опознавательный) знак воздушного судна, заводской номер (при наличии) и принадлежность воздушного судна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о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__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место планируемого использования воздушного пространства над территорией Ериковского сельского поселени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 использования воздушного пространств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начала использования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 ________________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окончания использования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,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планируемое время начала и окончания использования воздушного пространства)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документы, прилагаемые к заявлению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 рассмотрения заявления прошу выдать на руки; направить по адресу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МФЦ (при наличии технической возможности), посредством ЕПГУ (при наличии технической возможности) – нужное подчеркнут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«____» __________ 20___ г. ____________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подпись, расшифровка подписи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А»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2700"/>
        <w:gridCol w:w="3312"/>
      </w:tblGrid>
      <w:tr>
        <w:trPr>
          <w:trHeight w:val="23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</w:t>
              <w:br/>
              <w:t xml:space="preserve"> (нужное подчеркнуть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. № _____________________ «__» _______________ 20__ г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в заявление от «__» ___________________ 20__ г. №____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«Организация планирования и использования воздушного пространства Российской Федерации», утвержденных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Ериковского сельского поселения разрешает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аименование юридического лица, ОГРН, ИНН; фамилия, имя, отчество физического лица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над территорией Ериковского сельского поселения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авиационных работ, парашютных прыжков, демонстрационных полетов воздушных судов, подъемов привязных аэростатов,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целью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цель проведения запрашиваемого вида деятельности) на воздушном судне (воздушных судах):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указать количество и тип воздушных судов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(опознавательный) знак, заводской номер и принадлежность воздушного судна: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использования воздушного пространства (посадки (взлета)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йон проведения авиационных работ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адочные площадки, площадки приземления парашютистов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подъема привязного аэростата, посадочные площадки)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использования воздушного пространства: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ата (даты) и временной интервал проведения запрашиваемого вида деятельности)</w:t>
              <w:b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действия разрешения:</w:t>
              <w:b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должност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инициалы и фамил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ФОР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2611"/>
        <w:gridCol w:w="3361"/>
      </w:tblGrid>
      <w:tr>
        <w:trPr>
          <w:trHeight w:val="2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го поселения площадки, сведения о которых не опубликованы в документах аэронавигационной информации (нужное подчеркнуть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. № ________________________ «__» ___________________ 20__ г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в заявление от «__» ______________ 20__ г. № 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"Организация планирования и использования воздушного пространства Российской Федерации", утвержденных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Ериковского сельского поселения отказывает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 (нужное подчеркнуть)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наименование юридического лица, ОГРН, ИНН; фамилия, имя, от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физического лица)_______________________________________________________________</w:t>
              <w:br/>
              <w:t>____________________________________________________________________</w:t>
              <w:br/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вязи с: 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чины отказа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  <w:br/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 или юридические лица, имеюще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кат (свидетельство) экспланта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их представители, обратившиеся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й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Ериковского сельского поселения, посадку (взлет) на расположенные в границах населенных пунктов Ериков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бо их представители, обратившиеся за исправлением опечаток и (или) ошибок, допущенных при первичном оформлении документов и созданных реестровых запис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right="-427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287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контактный телефон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0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контактный телефон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также содержащих правильные свед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________________ 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(подпись) (Ф.И.О.(отчество при наличии)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особ получения заявителем результата муниципальной услуги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в органе, предоставляющем муниципальную услугу, посредством почтового отправления, в МФЦ (при наличии технической возможности), посредством ЕПГУ(при наличии технической возможности)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___»________20__г. ___________________________________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Ф.И.О.(отчество при наличии) заявителя/представителя) 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34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раздел регламента"/>
    <w:basedOn w:val="Style27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3">
    <w:name w:val="подпункт регламента"/>
    <w:basedOn w:val="Style27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перечень"/>
    <w:basedOn w:val="Normal"/>
    <w:qFormat/>
    <w:pPr>
      <w:keepNext w:val="true"/>
      <w:keepLines/>
      <w:tabs>
        <w:tab w:val="clear" w:pos="709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https://docs.cntd.ru/document/902207152" TargetMode="External"/><Relationship Id="rId5" Type="http://schemas.openxmlformats.org/officeDocument/2006/relationships/hyperlink" Target="https://docs.cntd.ru/document/902325500" TargetMode="External"/><Relationship Id="rId6" Type="http://schemas.openxmlformats.org/officeDocument/2006/relationships/hyperlink" Target="https://docs.cntd.ru/document/902207152" TargetMode="External"/><Relationship Id="rId7" Type="http://schemas.openxmlformats.org/officeDocument/2006/relationships/hyperlink" Target="https://docs.cntd.ru/document/9023255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1:00Z</dcterms:created>
  <dc:creator>abr320</dc:creator>
  <dc:description/>
  <cp:keywords/>
  <dc:language>en-US</dc:language>
  <cp:lastModifiedBy>glavspec</cp:lastModifiedBy>
  <cp:lastPrinted>2024-06-11T14:21:00Z</cp:lastPrinted>
  <dcterms:modified xsi:type="dcterms:W3CDTF">2024-06-11T11:21:00Z</dcterms:modified>
  <cp:revision>3</cp:revision>
  <dc:subject/>
  <dc:title/>
</cp:coreProperties>
</file>