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firstLine="709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5" w:firstLine="709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ЕРИКОВСКОГО СЕЛЬСКОГО ПОСЕЛЕНИЯ                                                           девятое заседание земского собрания пятого созыва</w:t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" w:hanging="0"/>
        <w:jc w:val="center"/>
        <w:textAlignment w:val="baseline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360"/>
        <w:ind w:right="-1" w:hanging="0"/>
        <w:jc w:val="both"/>
        <w:textAlignment w:val="baseline"/>
        <w:rPr>
          <w:sz w:val="26"/>
          <w:szCs w:val="26"/>
        </w:rPr>
      </w:pPr>
      <w:r>
        <w:rPr>
          <w:b/>
          <w:sz w:val="28"/>
          <w:szCs w:val="28"/>
        </w:rPr>
        <w:t>«27» августа 2024 года                                                                                    № 43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Ериковского сельского поселения от 07.09.2007 г. № 50  «Об установлении земельного налога на территории Ериковского сельского поселения муниципального образования «Белгородский район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387,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Ериковского сельского поселения муниципального района «Белгородский район» Белгор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емское собрание Ериковского сельского поселения р е ш и л о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в решение №50 от 07.09.2007 «Об установлении земельного налога на территории Ериковского сельского поселения муниципального образования  «Белгородский район» следующие изменени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10.1. следующего содержа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налоговую льготу в виде освобождения от уплаты земельного налога за налоговый период 2024 года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пунктом 10.1. решения, с указанием периода ее применения утверждается распоряжением администрации Ериковского сельского поселения и направляется в адрес Управления Федеральной налоговой службы по Белгородской области не позднее 1 февраля 2025 год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Ериковского сельского поселения муниципального района «Белгородский район» Белгородской области. </w:t>
        <w:tab/>
        <w:br/>
        <w:tab/>
        <w:t>3. Настоящее решение вступает в силу по истечении одного месяца</w:t>
        <w:br/>
        <w:t xml:space="preserve"> со дня его опубликования и его действие распространяется </w:t>
        <w:br/>
        <w:t>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(Нерубенко О.Е.).</w:t>
      </w:r>
    </w:p>
    <w:p>
      <w:pPr>
        <w:pStyle w:val="Style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7870" cy="1647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0:00Z</dcterms:created>
  <dc:creator>Степанова Дина Сергеевна</dc:creator>
  <dc:description/>
  <cp:keywords/>
  <dc:language>en-US</dc:language>
  <cp:lastModifiedBy>glavspec</cp:lastModifiedBy>
  <cp:lastPrinted>2024-06-25T16:07:00Z</cp:lastPrinted>
  <dcterms:modified xsi:type="dcterms:W3CDTF">2024-11-13T07:36:00Z</dcterms:modified>
  <cp:revision>3</cp:revision>
  <dc:subject/>
  <dc:title>Статья 1 Основы определения размера оплаты труда работников бюджетных учреждений Белгородского района</dc:title>
</cp:coreProperties>
</file>