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firstLine="709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ЕРИКОВСКОГО СЕЛЬСКОГО ПОСЕЛЕНИЯ                                                           десятое заседание земского собрания пятого созыва</w:t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360"/>
        <w:ind w:right="-1" w:hanging="0"/>
        <w:jc w:val="both"/>
        <w:textAlignment w:val="baseline"/>
        <w:rPr>
          <w:sz w:val="26"/>
          <w:szCs w:val="26"/>
        </w:rPr>
      </w:pPr>
      <w:r>
        <w:rPr>
          <w:b/>
          <w:sz w:val="28"/>
          <w:szCs w:val="28"/>
        </w:rPr>
        <w:t>«30» сентября 2024 года                                                                                 № 45</w:t>
      </w:r>
    </w:p>
    <w:p>
      <w:pPr>
        <w:pStyle w:val="Style20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а на заседание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ъезда  Членов Ассоциации «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Белгородской области» </w:t>
        <w:br/>
        <w:t>24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В соответствии с Уставом Ериков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Ериков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винуть для участия 24 октября 2024 г. в работ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 «Совет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у администрации Ериковского сельского поселения Батракову Марину Михайловну, 04 мая 1983 года рождени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Ериковского сельского поселения по вопросам местного самоуправления, социальной политике и общественной безопасности земского собр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Баранова В.Н.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Ериковского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         В.В. Навальн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3:00Z</dcterms:created>
  <dc:creator>Степанова Дина Сергеевна</dc:creator>
  <dc:description/>
  <cp:keywords/>
  <dc:language>en-US</dc:language>
  <cp:lastModifiedBy>glavspec</cp:lastModifiedBy>
  <cp:lastPrinted>2024-09-30T14:12:00Z</cp:lastPrinted>
  <dcterms:modified xsi:type="dcterms:W3CDTF">2024-09-30T11:13:00Z</dcterms:modified>
  <cp:revision>2</cp:revision>
  <dc:subject/>
  <dc:title>Статья 1 Основы определения размера оплаты труда работников бюджетных учреждений Белгородского района</dc:title>
</cp:coreProperties>
</file>