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firstLine="709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десятое заседание земского собрания пятого созыва</w:t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30» сентября 2024 года                                                                                 № 46</w:t>
      </w:r>
    </w:p>
    <w:p>
      <w:pPr>
        <w:pStyle w:val="Style2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установлении дополнительных оснований признания безнадежной к взысканию задолженности в части сумм местных налогов в бюджет Ер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Ериковского сельского поселения муниципального района «Белгородский район» Белгородской области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Ериковского</w:t>
      </w:r>
      <w:r>
        <w:rPr>
          <w:b/>
          <w:sz w:val="28"/>
          <w:szCs w:val="28"/>
        </w:rPr>
        <w:t xml:space="preserve"> сельского поселения решил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 46 Федерального закона от 2 октября 2007 года № 229 - 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было принято наслед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личии задолженности в части сумм местных налогов у физических лиц в сумме, не превышающей 500 рублей отдельно по каждому виду налога и виду платежа по истечении </w:t>
      </w:r>
      <w:r>
        <w:rPr>
          <w:color w:val="000000"/>
          <w:sz w:val="28"/>
          <w:szCs w:val="28"/>
        </w:rPr>
        <w:t xml:space="preserve">установленного </w:t>
      </w:r>
      <w:r>
        <w:rPr>
          <w:sz w:val="28"/>
          <w:szCs w:val="28"/>
        </w:rPr>
        <w:t>статьей 48 Налогового кодекса Российской Федерации</w:t>
      </w:r>
      <w:r>
        <w:rPr>
          <w:color w:val="000000"/>
          <w:sz w:val="28"/>
          <w:szCs w:val="28"/>
        </w:rPr>
        <w:t> срока подачи в суд заявления о ее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личие задолженности в части сумм отмененных местных налогов, срок взыскания которой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основанию, указанному в подпункте 1.1 пункта 1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 основанию, указанному в </w:t>
      </w:r>
      <w:hyperlink w:anchor="P43">
        <w:r>
          <w:rPr>
            <w:rStyle w:val="InternetLink"/>
            <w:sz w:val="28"/>
            <w:szCs w:val="28"/>
          </w:rPr>
          <w:t>подпункте 1.2 пункта 1</w:t>
        </w:r>
      </w:hyperlink>
      <w:r>
        <w:rPr>
          <w:sz w:val="28"/>
          <w:szCs w:val="28"/>
        </w:rPr>
        <w:t xml:space="preserve">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5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По основанию, указанному в </w:t>
      </w:r>
      <w:hyperlink w:anchor="P44">
        <w:r>
          <w:rPr>
            <w:rStyle w:val="InternetLink"/>
            <w:sz w:val="28"/>
            <w:szCs w:val="28"/>
          </w:rPr>
          <w:t>подпункте 1.3 пункта 1</w:t>
        </w:r>
      </w:hyperlink>
      <w:r>
        <w:rPr>
          <w:sz w:val="28"/>
          <w:szCs w:val="28"/>
        </w:rPr>
        <w:t xml:space="preserve">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sz w:val="28"/>
            <w:szCs w:val="28"/>
          </w:rPr>
          <w:t>подпунктом 1.3 пункта 1</w:t>
        </w:r>
      </w:hyperlink>
      <w:r>
        <w:rPr>
          <w:sz w:val="28"/>
          <w:szCs w:val="28"/>
        </w:rPr>
        <w:t xml:space="preserve">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основанию, указанному в подпунктах 1.4 - 1.6 пункта 1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етевом издании «Знамя31.ру» (znamya31.ru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земского собрания Ериковского сельского поселения муниципального района «Белгородский район» Белгородской области от 21.07.2017 № 231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Ериковского сельского поселения муниципального района «Белгородский район» Белгородской области по экономическому развитию, бюджету и налоговой политике (Нерубенко О.Е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Ериковског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В.В. Навальн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737&amp;dst=486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Степанова Дина Сергеевна</dc:creator>
  <dc:description/>
  <cp:keywords/>
  <dc:language>en-US</dc:language>
  <cp:lastModifiedBy>glavspec</cp:lastModifiedBy>
  <cp:lastPrinted>2024-09-30T14:12:00Z</cp:lastPrinted>
  <dcterms:modified xsi:type="dcterms:W3CDTF">2024-09-30T13:45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