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двенадцатое заседание земского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28» ноября 2024 года                                                                                 № 58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выплат на санаторно-курортное лечение лиц, замещающих долж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Ериковского сельского поселения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Ериковского сельского поселения и в целях обеспечения социальной защищенности лиц, замещающих должности муниципальной службы администрации Ериков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>
          <w:b/>
          <w:sz w:val="28"/>
          <w:szCs w:val="28"/>
        </w:rPr>
        <w:t>земское собрание Ериков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Ериков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Ериков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Ериков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Ериков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данного решения возложить на постоянную комиссию земского собрания Ериковского сельского поселения по бюджету, финансовой и налоговой политике (</w:t>
      </w:r>
      <w:r>
        <w:rPr>
          <w:lang w:val="ru-RU"/>
        </w:rPr>
        <w:t>Нерубенко О.Е</w:t>
      </w:r>
      <w:r>
        <w:rPr/>
        <w:t>.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риков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В.В.Навальн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Ер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8» ноября 2024 г. № 5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sz w:val="28"/>
          <w:szCs w:val="28"/>
          <w:lang w:bidi="ru-RU"/>
        </w:rPr>
        <w:t>о порядке осуществления выплат на санаторно-курортное лечение лиц, замещающих должности муниципальной службы администрации Ерико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имеющим стаж службы в органах местного самоуправления </w:t>
      </w:r>
      <w:r>
        <w:rPr>
          <w:sz w:val="28"/>
          <w:szCs w:val="28"/>
        </w:rPr>
        <w:t>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Ериков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Ерик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Ерик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6:00Z</dcterms:created>
  <dc:creator>Степанова Дина Сергеевна</dc:creator>
  <dc:description/>
  <cp:keywords/>
  <dc:language>en-US</dc:language>
  <cp:lastModifiedBy>glavspec</cp:lastModifiedBy>
  <cp:lastPrinted>2024-11-14T12:24:00Z</cp:lastPrinted>
  <dcterms:modified xsi:type="dcterms:W3CDTF">2024-11-29T14:06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