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ведения об исполнении 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и Ериковского сельского поселения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и затраты на их денежное содержание за 6 месяцев 2023 год по Ериков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2"/>
        <w:gridCol w:w="913"/>
        <w:gridCol w:w="1964"/>
        <w:gridCol w:w="2409"/>
        <w:gridCol w:w="2936"/>
      </w:tblGrid>
      <w:tr>
        <w:trPr>
          <w:trHeight w:val="579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т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29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6 месяцев 2023г.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6,2</w:t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ковского сельского поселения                                                               Батракова М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Винакова 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17:00Z</dcterms:created>
  <dc:creator>Admin</dc:creator>
  <dc:description/>
  <cp:keywords/>
  <dc:language>en-US</dc:language>
  <cp:lastModifiedBy>Buh</cp:lastModifiedBy>
  <cp:lastPrinted>2020-07-08T13:29:00Z</cp:lastPrinted>
  <dcterms:modified xsi:type="dcterms:W3CDTF">2024-03-26T10:19:00Z</dcterms:modified>
  <cp:revision>3</cp:revision>
  <dc:subject/>
  <dc:title>Сведения об исполнении  численности муниципальных служащих</dc:title>
</cp:coreProperties>
</file>