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ОЙЧИВОЕ РАЗВИТИЕ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ИКОВСКОГО СЕЛЬСКОГО ПОСЕЛЕНИЯ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>Паспорт муниципальной программы «Устойчивое развитие Ериковского сельского поселения»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112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: «Устойчивое развитие Ериковского сельского поселения» (далее – муниципальная программа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иковского сельского поселени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иковского сельского поселени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иковского сельского поселени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 и территории с. Ерик»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«Организация досуга и обеспечение жителей поселения услугами культуры»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«Развитие физической культуры, массового спорта и молодежной политики»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4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«Развитие дорожной сети Ериковского сельского поселения»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«Благоустройство территории Ериковского сельского поселения»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и стабильного развития Ериковского сельс5кого поселения и благоприятных условий жизнедеятельности его населения, повышение качества жизни населени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среды обитания и жизнедеятельности для населения, повышение уровня безопасности территории Ериковского сельского поселения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2. Создание условий для организации досуга, обеспечение жителей Ериковского сельского поселения услугами учреждений культуры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3. Обеспечение условий для развития на территории Ериковского поселения физической культуры, организация проведения спортивных мероприятий и работы с молодежью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4. Совершенствование и развитие дорожной сети Ериковского поселения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держание и улучшение санитарного и эстетического состояния территории Ериковского сельского поселения проживания населения поселения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реализуется в два этапа:</w:t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этап: 2015-2020 годы;</w:t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этап :2021-2025 годы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униципальной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местного бюдже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реализации муниципальной программы (2015-2020 годы)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Планируемый общий объем финансирования муниципальной программы в 2015-2020 годах  за счет всех источников финансирования составит   20455,8 тыс. рублей.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5-2020 годах  за счет средств местного бюджета   20455,8 тыс. рублей,  по годам реализации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2015 год -  1413,0 тыс. руб.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2016 год -  2401,9 тыс. руб.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2017 год -  8400,1 тыс. руб.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2018 год -  1463,8 тыс. руб.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2019 год -  2931,7 тыс. руб.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845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униципальной программы в 2015-2020 годы за счет федерального бюджета не запланирован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униципальной программы в 2015 – 2020 годах за счет средств областного бюджета не запланирова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в 2015 – 2020 годах за счет средств внебюджетных источников не запланирова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реализации муниципальной программы (2021 – 2025 годы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муниципальной программы в 2021 – 2025 годах за счет всех источников финансирования составит 31774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21 – 2025 годах за счет средств местного бюджета составит 31774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4485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5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6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48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в 2021 – 2025 годах за счет средств федерального бюджета не запланирова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в 2021 – 2025 годах за счет средств областного бюджета не запланировано.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в 2021 – 2025 годах за счет средств внебюджетных источников не запланировано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реализации муниципальной программы (2015-2020 годы):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0 года целевые показатели достигнут следующих значений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 xml:space="preserve">- повышение удовлетворенности населения уровнем безопасности жизни до  65 % от числа опрошенных;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овлетворенности населения качеством предоставляемых услуг в сфере культуры до 95 % от числа опрошенных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 95  % от числа опрошенных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овлетворенности населения уровнем дорожной сети до 65% от числа опрошенных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уровнем благоустройства до 85 % от числа опрошен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реализации муниципальной программы (2021 – 2025 годы):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5 года целевые показатели достигнут следующих значений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 xml:space="preserve">- повышение удовлетворенности населения уровнем безопасности жизни до  70 % от числа опрошенных;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овлетворенности населения качеством предоставляемых услуг в сфере культуры до 100 % от числа опрошенных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 100  % от числа опрошенных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овлетворенности населения уровнем дорожной сети до 75% от числа опрошенных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повышение удовлетворенности населения уровнем благоустройства до 90 % от числа опрошенных.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SimHei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OpenSymbol;SimHei"/>
    </w:rPr>
  </w:style>
  <w:style w:type="character" w:styleId="WW8Num17z0">
    <w:name w:val="WW8Num17z0"/>
    <w:qFormat/>
    <w:rPr>
      <w:rFonts w:ascii="Symbol" w:hAnsi="Symbol" w:cs="OpenSymbol;SimHei"/>
    </w:rPr>
  </w:style>
  <w:style w:type="character" w:styleId="WW8Num19z0">
    <w:name w:val="WW8Num19z0"/>
    <w:qFormat/>
    <w:rPr>
      <w:rFonts w:ascii="Symbol" w:hAnsi="Symbol" w:cs="OpenSymbol;SimHei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SimHei"/>
    </w:rPr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OpenSymbol;SimHei"/>
    </w:rPr>
  </w:style>
  <w:style w:type="character" w:styleId="3">
    <w:name w:val="Основной шрифт абзаца3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5">
    <w:name w:val="Маркеры списка"/>
    <w:qFormat/>
    <w:rPr>
      <w:rFonts w:ascii="OpenSymbol;SimHei" w:hAnsi="OpenSymbol;SimHei" w:eastAsia="OpenSymbol;SimHei" w:cs="OpenSymbol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060" w:right="0" w:hanging="396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683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uppressAutoHyphens w:val="false"/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25">
    <w:name w:val="Таблица цифры"/>
    <w:basedOn w:val="Style24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</w:pPr>
    <w:rPr>
      <w:b/>
      <w:bCs/>
    </w:rPr>
  </w:style>
  <w:style w:type="paragraph" w:styleId="24">
    <w:name w:val="Текст примечания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43:00Z</dcterms:created>
  <dc:creator>User</dc:creator>
  <dc:description/>
  <cp:keywords/>
  <dc:language>en-US</dc:language>
  <cp:lastModifiedBy>Buh</cp:lastModifiedBy>
  <cp:lastPrinted>2018-12-10T14:14:00Z</cp:lastPrinted>
  <dcterms:modified xsi:type="dcterms:W3CDTF">2023-04-05T13:43:00Z</dcterms:modified>
  <cp:revision>2</cp:revision>
  <dc:subject/>
  <dc:title>О проведении мероприятия,</dc:title>
</cp:coreProperties>
</file>